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供应商购买谈判文件登记表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7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编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405" w:before="75" w:after="75"/>
              <w:ind w:left="0" w:right="0" w:firstLine="19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登记时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日 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时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405" w:before="75" w:after="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购包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供应商名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供应商地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供应商统一社会信用代码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请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谈判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件的供应商如实填写本登记表，并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谈判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件及全部资料，供应商所登记的信息必须为真实、准确、完整，且不具有任何误导性。否则所造成的一切后果由供应商自负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谈判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件后，应仔细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谈判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件的所有内容，如发现缺页、字迹不清等情况，自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谈判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件之日起二个日历日内向福建华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代理有限公司提出，逾期造成的一切后果由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b/>
      <w:sz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center"/>
      <w:outlineLvl w:val="2"/>
    </w:pPr>
    <w:rPr>
      <w:rFonts w:ascii="宋体" w:hAnsi="宋体" w:eastAsia="宋体" w:cs="宋体"/>
      <w:b/>
      <w:bCs/>
      <w:kern w:val="0"/>
      <w:sz w:val="28"/>
      <w:szCs w:val="27"/>
      <w:lang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30:00Z</dcterms:created>
  <dc:creator>~</dc:creator>
  <dc:description/>
  <dc:language>en-US</dc:language>
  <cp:lastModifiedBy>Administrator</cp:lastModifiedBy>
  <cp:lastPrinted>2022-08-10T15:38:00Z</cp:lastPrinted>
  <dcterms:modified xsi:type="dcterms:W3CDTF">2024-09-06T09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AD97AC2B748DFAA9A286F64B0C04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