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招租基本要求</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hd w:fill="FFFFFF" w:val="clear"/>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招租方及租赁物（网点）情况</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租的标的为福州市鼓楼区福沁休闲公园内两座售货亭，面积分别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w:t>
      </w:r>
    </w:p>
    <w:p>
      <w:pPr>
        <w:pStyle w:val="Normal"/>
        <w:widowControl/>
        <w:shd w:fill="FFFFFF" w:val="clear"/>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租赁期限</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年</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10</w:t>
      </w:r>
      <w:r>
        <w:rPr>
          <w:rFonts w:ascii="仿宋_GB2312" w:hAnsi="仿宋_GB2312" w:cs="仿宋_GB2312" w:eastAsia="仿宋_GB2312"/>
          <w:sz w:val="32"/>
          <w:szCs w:val="32"/>
        </w:rPr>
        <w:t>天免租装修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hd w:fill="FFFFFF" w:val="clear"/>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租赁用途</w:t>
      </w:r>
    </w:p>
    <w:p>
      <w:pPr>
        <w:pStyle w:val="Normal"/>
        <w:spacing w:lineRule="exact" w:line="5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商业（禁止经营重油烟、噪音大、对周边环境造成影响等行业，承租方须办理合法经营的相关证照及手续）。</w:t>
      </w:r>
    </w:p>
    <w:p>
      <w:pPr>
        <w:pStyle w:val="Normal"/>
        <w:widowControl/>
        <w:shd w:fill="FFFFFF" w:val="clear"/>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竞租人资格要求</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竞租人须为合法存续的法人或企、事业单位或其他组织或具有完全民事行为能力的自然人。</w:t>
      </w:r>
    </w:p>
    <w:p>
      <w:pPr>
        <w:pStyle w:val="Normal"/>
        <w:widowControl/>
        <w:shd w:fill="FFFFFF" w:val="clear"/>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竞租底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号售货亭（</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ascii="仿宋_GB2312" w:hAnsi="仿宋_GB2312" w:cs="仿宋_GB2312" w:eastAsia="仿宋_GB2312"/>
          <w:sz w:val="32"/>
          <w:szCs w:val="32"/>
        </w:rPr>
        <w:t>）竞租底价</w:t>
      </w:r>
      <w:r>
        <w:rPr>
          <w:rFonts w:eastAsia="仿宋_GB2312" w:cs="仿宋_GB2312" w:ascii="仿宋_GB2312" w:hAnsi="仿宋_GB2312"/>
          <w:sz w:val="32"/>
          <w:szCs w:val="32"/>
        </w:rPr>
        <w:t>20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号售货亭（</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w:t>
      </w:r>
      <w:r>
        <w:rPr>
          <w:rFonts w:ascii="仿宋_GB2312" w:hAnsi="仿宋_GB2312" w:cs="仿宋_GB2312" w:eastAsia="仿宋_GB2312"/>
          <w:sz w:val="32"/>
          <w:szCs w:val="32"/>
        </w:rPr>
        <w:t>）竞租底价</w:t>
      </w:r>
      <w:r>
        <w:rPr>
          <w:rFonts w:eastAsia="仿宋_GB2312" w:cs="仿宋_GB2312" w:ascii="仿宋_GB2312" w:hAnsi="仿宋_GB2312"/>
          <w:sz w:val="32"/>
          <w:szCs w:val="32"/>
        </w:rPr>
        <w:t>172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widowControl/>
        <w:shd w:fill="FFFFFF" w:val="clear"/>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六、租金递增和支付方式</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金递增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年月租金按最终中选竞租价计收；第二年起每年月租金按上年度月租金</w:t>
      </w:r>
      <w:r>
        <w:rPr>
          <w:rFonts w:eastAsia="仿宋_GB2312" w:cs="仿宋_GB2312" w:ascii="仿宋_GB2312" w:hAnsi="仿宋_GB2312"/>
          <w:sz w:val="32"/>
          <w:szCs w:val="32"/>
        </w:rPr>
        <w:t>3%</w:t>
      </w:r>
      <w:r>
        <w:rPr>
          <w:rFonts w:ascii="仿宋_GB2312" w:hAnsi="仿宋_GB2312" w:cs="仿宋_GB2312" w:eastAsia="仿宋_GB2312"/>
          <w:sz w:val="32"/>
          <w:szCs w:val="32"/>
        </w:rPr>
        <w:t>逐年累进递增至租期结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金及押金支付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月支付，先交租金后使用，以转账方式一次性支付；</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押金为三个月租金。</w:t>
      </w:r>
    </w:p>
    <w:p>
      <w:pPr>
        <w:pStyle w:val="Normal"/>
        <w:widowControl/>
        <w:shd w:fill="FFFFFF" w:val="clear"/>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七、重要约定</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承租人必须在中标结果公告结束之日起十个工作日内，向出租方缴纳押金和第一期租金并与出租方签订《租赁合同》。否则，视同自动放弃承租权，出租方有权重新招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承租人必须按照国家规定合法经营，不得用于经营“黄、赌、毒”等违法行业，不得用于经营对周边秩序、环境产生噪音或造成影响的项目，不得占用道路、公共绿化地。一经发现，出租方有权终止合同，押金不予退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租人在承租售货亭后，向出租方缴纳相应的押金，押金不计利息。在租赁期满时，承租人结清全部应付费用后退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租人在装修和使用期间，不得乱搭乱建改变原建筑外观风貌。不得擅自更改售卖亭的建筑结构和用途。所有的装修、改造必须由承租人以书面形式报出租方书面审核同意后并符合消防要求方可实施。否则承租人应无条件恢复原状，情节严重者终止合同，押金不予退回，剩余租金视情形全部没收或部分没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租人应维护售货亭范围内绿化卫生管理、用水、用电等设施。环境卫生、安保、物管等费用均由承租人自行负责，承租人自行负责承租期间售货亭的维修，并接受有关部门的检查和监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租人不得将所租赁售货亭转借、转让或与他人交换，承租人如要更改经营项目，需经出租方书面同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租赁期内的水、电、垃圾处理等费用按照园区相应标准由承租人自行承担，承租人应充分了解后再竞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租人应自行办理营业执照等相关保证合法经营的证照、手续，费用由乙方自行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租赁期间，如遇不可抗拒的自然灾害、城建改造或政策性调整等因素造成售货亭无法继续租用，出租方有权提前终止合同，并无条件收回售货亭，不作任何赔偿。在提前终止合同时，承租人已交纳租金中超出终止时限部分，出租方予以退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租赁期满后，出租方将售货亭收回重新招租，原承租人在同等条件下享有优先承租权，若重新招租原承租人没有中标，应在合同终止后</w:t>
      </w:r>
      <w:r>
        <w:rPr>
          <w:rFonts w:eastAsia="仿宋_GB2312" w:cs="仿宋_GB2312" w:ascii="仿宋_GB2312" w:hAnsi="仿宋_GB2312"/>
          <w:sz w:val="32"/>
          <w:szCs w:val="32"/>
        </w:rPr>
        <w:t>10</w:t>
      </w:r>
      <w:r>
        <w:rPr>
          <w:rFonts w:ascii="仿宋_GB2312" w:hAnsi="仿宋_GB2312" w:cs="仿宋_GB2312" w:eastAsia="仿宋_GB2312"/>
          <w:sz w:val="32"/>
          <w:szCs w:val="32"/>
        </w:rPr>
        <w:t>天内退还租赁售货亭，售货亭内外的所有装修、装饰不得拆除、损毁，并归产权人所有，原承租人装修费用出租方不予任何补偿；</w:t>
      </w:r>
      <w:bookmarkStart w:id="0" w:name="_GoBack"/>
      <w:bookmarkEnd w:id="0"/>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承租人不按规定期限签订合同，则视为自动放弃承租人资格。</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13:00Z</dcterms:created>
  <dc:creator>hp</dc:creator>
  <dc:description/>
  <dc:language>en-US</dc:language>
  <cp:lastModifiedBy>pc</cp:lastModifiedBy>
  <dcterms:modified xsi:type="dcterms:W3CDTF">2021-12-07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3CB30D99346E78D83091AACF2F7FE</vt:lpwstr>
  </property>
  <property fmtid="{D5CDD505-2E9C-101B-9397-08002B2CF9AE}" pid="3" name="KSOProductBuildVer">
    <vt:lpwstr>2052-11.1.0.11045</vt:lpwstr>
  </property>
</Properties>
</file>