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供应商购买招标文件登记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300"/>
        <w:gridCol w:w="1900"/>
        <w:gridCol w:w="1275"/>
        <w:gridCol w:w="1786"/>
      </w:tblGrid>
      <w:tr>
        <w:trPr>
          <w:trHeight w:val="7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投合同包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  ：（北京时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联合体报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</w:p>
        </w:tc>
      </w:tr>
      <w:tr>
        <w:trPr>
          <w:trHeight w:val="85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与营业执照一致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确保真实有效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相关文件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介绍信或授权书、其他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售价：采购文件售价按采购文件要求（若有图纸另售），售后不退。供应商也可通过电汇的方式购买采购文件，并填写本表后连同报名费用电汇凭证回单一并发送扫描件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jdszb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@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co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并电话联系，确认联系方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91-8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990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购买采购文件的供应商如实填写本登记表，并领取采购文件及全部资料，供应商所登记的信息必须为真实、准确、完整，且不具有任何误导性。若供应商与汇款人名称不一致时，将导致响应文件被拒收，其造成的一切后果由供应商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获取采购文件后，应仔细检查采购文件的所有内容，若发现缺页字迹不清等情况，自购买采购文件之日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日历向福建德森招标有限公司提出，逾期造成的一切后果由供应商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TextBody"/>
    <w:qFormat/>
    <w:pPr>
      <w:widowControl/>
      <w:bidi w:val="0"/>
    </w:pPr>
    <w:rPr>
      <w:rFonts w:ascii="Calibri" w:hAnsi="Calibri" w:eastAsia="仿宋" w:cs="Times New Roman"/>
      <w:color w:val="auto"/>
      <w:sz w:val="44"/>
      <w:szCs w:val="20"/>
      <w:lang w:val="en-US" w:eastAsia="zh-CN" w:bidi="hi-IN"/>
    </w:rPr>
  </w:style>
  <w:style w:type="paragraph" w:styleId="1">
    <w:name w:val="样式1"/>
    <w:basedOn w:val="Normal"/>
    <w:next w:val="Style15"/>
    <w:qFormat/>
    <w:pPr/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16:00Z</dcterms:created>
  <dc:creator>Administrator</dc:creator>
  <dc:description/>
  <dc:language>en-US</dc:language>
  <cp:lastModifiedBy>Administrator</cp:lastModifiedBy>
  <dcterms:modified xsi:type="dcterms:W3CDTF">2023-03-02T02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C9C6286146538292190F5E9C72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