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采购（招标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104"/>
      </w:tblGrid>
      <w:tr>
        <w:trPr>
          <w:trHeight w:val="75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 购 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 取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时 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获取采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我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jc w:val="left"/>
              <w:outlineLvl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、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（招标）文件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报名费、保证金及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服务费汇入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jc w:val="left"/>
              <w:outlineLvl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名称：福建华晨项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jc w:val="left"/>
              <w:outlineLvl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银行：兴业银行福州华林支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jc w:val="left"/>
              <w:outlineLvl w:val="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银行账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713010010026681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6:00Z</dcterms:created>
  <dc:creator>微软用户</dc:creator>
  <dc:description/>
  <dc:language>en-US</dc:language>
  <cp:lastModifiedBy>小范</cp:lastModifiedBy>
  <cp:lastPrinted>2018-08-27T10:05:00Z</cp:lastPrinted>
  <dcterms:modified xsi:type="dcterms:W3CDTF">2024-08-12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9B16A0644E1DB6BDF261AB0EF59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