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44"/>
          <w:szCs w:val="44"/>
          <w:lang w:val="en-US" w:eastAsia="zh-CN" w:bidi="ar"/>
        </w:rPr>
        <w:t>备案承诺书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本单位承诺如实填报</w:t>
      </w: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>__________________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的备案信息，并将按照相关法律法规的要求，及时，准确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报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送后续重大事项变更信息。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br/>
        <w:t>  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承诺已了解养老服务机构管理相关法律法规和标准规范，承诺开展的养老服务符合《养老服务机构基本条件告知书》载明的要求。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br/>
        <w:t>  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承诺接照诚实信用，安全规范，以人为本的原则和相关国家和行业标准开展养老服务，在本养老服务机构中杜绝欺老虐老，不正当关联交易。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非法集资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等损害老年人合法权益和公平竞争市场秩序的行为。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br/>
        <w:t>  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承诺主动接受并配合民政部门和其他有关部门的指导。监督和管理。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br/>
        <w:t>  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承诺养老服务机构登记事项变更的，于办理完成变更手续后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30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个工作日内办理备案变更手续。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br/>
        <w:t>  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承诺不属实，或者违反上述承诺的，依法承担相应法律责任。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br/>
        <w:t>      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80"/>
        <w:jc w:val="right"/>
        <w:rPr/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备案单位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(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盖章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):</w:t>
        <w:br/>
        <w:t>      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法定代表人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(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主要负责人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)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签字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:</w:t>
        <w:br/>
        <w:t>      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年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月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9-05-28T03:2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