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福州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壹刻钟城市运营服务有限</w:t>
      </w:r>
      <w:r>
        <w:rPr>
          <w:rFonts w:ascii="黑体" w:hAnsi="黑体" w:cs="Times New Roman" w:eastAsia="黑体"/>
          <w:sz w:val="24"/>
          <w:szCs w:val="24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鱼吐泡泡</cp:lastModifiedBy>
  <cp:lastPrinted>2019-07-11T18:36:00Z</cp:lastPrinted>
  <dcterms:modified xsi:type="dcterms:W3CDTF">2022-04-24T02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0MjE1OGVjOGMxNmYwYmFmNDVmNWNlYTIyNzg5YTcifQ==</vt:lpwstr>
  </property>
</Properties>
</file>