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单位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　　　　　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营业执照注册号）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　　　　　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及</w:t>
      </w: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（法定代表人）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身份证号码）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，就租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福州市鼓楼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eastAsia="zh-CN"/>
        </w:rPr>
        <w:t>区华大街道办事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出租方）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鼓楼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五凤小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0#709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及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066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附属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（项目编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的相关事宜作出如下承诺，并愿意承担相关法律责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若中标，本单位及本人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诺自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8"/>
          <w:szCs w:val="28"/>
        </w:rPr>
        <w:t>标的将于成交结果公告结束之日起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8"/>
          <w:szCs w:val="28"/>
        </w:rPr>
        <w:t>日内签订租赁合同并于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8"/>
          <w:szCs w:val="28"/>
          <w:lang w:eastAsia="zh-CN"/>
        </w:rPr>
        <w:t>签订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8"/>
          <w:szCs w:val="28"/>
        </w:rPr>
        <w:t>合同后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8"/>
          <w:szCs w:val="28"/>
          <w:lang w:eastAsia="zh-CN"/>
        </w:rPr>
        <w:t>的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8"/>
          <w:szCs w:val="28"/>
        </w:rPr>
        <w:t>日内移交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逾期视为本单位及本人放弃中标资格，出租方有权没收竞价保证金并有权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拒绝本单位及本人的所有主张和要求。同时，若出租方重新招标，本单位及本人不得再次参加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若中标，本单位及本人承诺</w:t>
      </w:r>
      <w:r>
        <w:rPr>
          <w:rFonts w:ascii="仿宋_GB2312" w:hAnsi="仿宋_GB2312" w:cs="仿宋_GB2312" w:eastAsia="仿宋_GB2312"/>
          <w:sz w:val="28"/>
          <w:szCs w:val="28"/>
        </w:rPr>
        <w:t>如需对房屋内部进行装修，须经得出租方同意后方可自行装修。租赁期满或合同解除后，在不破坏出租方房屋结构、表面、外观为前提，可移动的部分归承租方所有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不可移动、不可拆卸的部分归出租方所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若中标，本单位及本人承诺不得以任何形式将房屋分割经营；不得采取联营、合作等任何方式进行转租、转让、转借他人。一经发现，出租方有权按违约处理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履约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保证金折抵违约金，收回房屋重新招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中标者即被纳入失信企业（个人），三年内不得参加华大街道公有房产的招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事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若中标，本单位及本人承诺支付房产租金评估费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单位及本人竞租前须与出租方联系到现场看样，对租赁物的所有情况做充分了解，一旦参与竞价视为清楚竞租标的所有情况（包括但不限于标的现状，实际公摊等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单位及本人将严格按照本承诺执行，如今后出现任何违反本约定的行为，本单位及本人将无条件承担相应责任。</w:t>
      </w:r>
    </w:p>
    <w:p>
      <w:pPr>
        <w:pStyle w:val="Normal"/>
        <w:spacing w:lineRule="exact" w:line="440"/>
        <w:ind w:right="70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ind w:right="700" w:firstLine="49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企业名称（盖章）：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　　　　　　　法定代表人（签字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盖章）：</w:t>
      </w:r>
    </w:p>
    <w:p>
      <w:pPr>
        <w:pStyle w:val="Normal"/>
        <w:spacing w:lineRule="exact" w:line="440"/>
        <w:ind w:right="560"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日   期：   年   月   日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03:00Z</dcterms:created>
  <dc:creator>Administrator</dc:creator>
  <dc:description/>
  <dc:language>en-US</dc:language>
  <cp:lastModifiedBy>Administrator</cp:lastModifiedBy>
  <cp:lastPrinted>2024-04-17T10:39:00Z</cp:lastPrinted>
  <dcterms:modified xsi:type="dcterms:W3CDTF">2024-04-17T10:59:24Z</dcterms:modified>
  <cp:revision>20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1D99F2D334276B524250A9F548B05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