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</w:rPr>
        <w:t>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44"/>
          <w:szCs w:val="44"/>
          <w:u w:val="none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 w:bidi="ar-SA"/>
        </w:rPr>
        <w:t>面试资格复审所需提交材料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考生诚信报考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符合报考岗位要求的毕业证、学位证以及相应学历、学位认证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岗位要求的资格证书及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岗位要求工作经历的，可提供聘用（劳动）合同或者社保缴费记录清单；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自主创业人员，可提交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在职报考者提供单位同意报考证明，无法提供的，经招聘单位同意，可在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考生诚信报考承诺书上另行约定最晚提交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备注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以上材料考生应结合报考岗位条件要求提供，岗位没有要求的，无需提供。考生提交材料若存在不足，应配合提供招聘单位要求的其他证明材料。</w:t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考生诚信报考</w:t>
      </w:r>
      <w:r>
        <w:rPr>
          <w:rFonts w:ascii="黑体" w:hAnsi="黑体" w:eastAsia="黑体"/>
          <w:color w:val="000000"/>
          <w:sz w:val="44"/>
          <w:szCs w:val="44"/>
        </w:rPr>
        <w:t>承诺书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准考证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福州市综合行政执法机构公开招聘事业单位工作人员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报考福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人符合招聘公告及报考岗位条件要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不属于本次招聘公告所列不得报考对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提交的信息和相关证明材料真实性、准确性负责。凡弄虚作假、恶意报考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放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资格或聘用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按有关规定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在职报考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未能在面试资格复审时提供单位同意报考证明，承诺将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体检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供同意报考证明、同意辞职或已解除聘用（劳动）合同的证明；若未能按时提供，本人自愿放弃本次体检及招聘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需说明的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可填写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弃权声明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州市综合行政执法机构公开招聘事业单位工作人员考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福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现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弃该岗位面试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后果由我本人承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0:40:00Z</dcterms:created>
  <dc:creator>Skyfree</dc:creator>
  <dc:description/>
  <dc:language>en-US</dc:language>
  <cp:lastModifiedBy>Administrator</cp:lastModifiedBy>
  <cp:lastPrinted>2024-10-24T18:40:00Z</cp:lastPrinted>
  <dcterms:modified xsi:type="dcterms:W3CDTF">2024-10-25T06:42:2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A6730CE67410BBFB7CED90E58B52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