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福</w:t>
      </w:r>
      <w:r>
        <w:rPr>
          <w:rFonts w:ascii="方正小标宋简体" w:hAnsi="方正小标宋简体" w:cs="方正小标宋简体" w:eastAsia="方正小标宋简体"/>
          <w:sz w:val="44"/>
        </w:rPr>
        <w:t>州市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鼓楼区</w:t>
      </w:r>
      <w:r>
        <w:rPr>
          <w:rFonts w:ascii="方正小标宋简体" w:hAnsi="方正小标宋简体" w:cs="方正小标宋简体" w:eastAsia="方正小标宋简体"/>
          <w:sz w:val="44"/>
        </w:rPr>
        <w:t>卫生健康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sz w:val="44"/>
        </w:rPr>
        <w:t>关于确定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区级</w:t>
      </w:r>
      <w:r>
        <w:rPr>
          <w:rFonts w:ascii="方正小标宋简体" w:hAnsi="方正小标宋简体" w:cs="方正小标宋简体" w:eastAsia="方正小标宋简体"/>
          <w:sz w:val="44"/>
        </w:rPr>
        <w:t>医疗机构对应医师定期考核机构的通知</w:t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baseline"/>
        <w:rPr>
          <w:rFonts w:ascii="Times New Roman" w:hAnsi="Times New Roman" w:eastAsia="仿宋_GB2312" w:cs="Times New Roman"/>
        </w:rPr>
      </w:pPr>
      <w:r>
        <w:rPr>
          <w:rFonts w:cs="Times New Roman"/>
          <w:lang w:eastAsia="zh-CN"/>
        </w:rPr>
        <w:t>辖区区级</w:t>
      </w:r>
      <w:r>
        <w:rPr>
          <w:rFonts w:ascii="Times New Roman" w:hAnsi="Times New Roman" w:cs="Times New Roman"/>
        </w:rPr>
        <w:t>医疗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16"/>
        <w:textAlignment w:val="baseline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医师定期考核管理办法》和《</w:t>
      </w:r>
      <w:r>
        <w:rPr>
          <w:rFonts w:ascii="Times New Roman" w:hAnsi="Times New Roman" w:cs="Times New Roman"/>
          <w:sz w:val="32"/>
          <w:szCs w:val="32"/>
        </w:rPr>
        <w:t>福建省卫生健康委员会关于做好</w:t>
      </w:r>
      <w:r>
        <w:rPr>
          <w:rFonts w:cs="Times New Roman"/>
          <w:sz w:val="32"/>
          <w:szCs w:val="32"/>
          <w:lang w:val="en-US" w:eastAsia="zh-CN"/>
        </w:rPr>
        <w:t>2021--2024</w:t>
      </w:r>
      <w:r>
        <w:rPr>
          <w:rFonts w:ascii="Times New Roman" w:hAnsi="Times New Roman" w:cs="Times New Roman"/>
          <w:sz w:val="32"/>
          <w:szCs w:val="32"/>
        </w:rPr>
        <w:t>年度医师定期考核工作的通知</w:t>
      </w:r>
      <w:r>
        <w:rPr>
          <w:rFonts w:ascii="Times New Roman" w:hAnsi="Times New Roman" w:cs="Times New Roman"/>
        </w:rPr>
        <w:t>》</w:t>
      </w:r>
      <w:r>
        <w:rPr>
          <w:rFonts w:cs="Times New Roman"/>
          <w:lang w:eastAsia="zh-CN"/>
        </w:rPr>
        <w:t>的</w:t>
      </w:r>
      <w:r>
        <w:rPr>
          <w:rFonts w:ascii="Times New Roman" w:hAnsi="Times New Roman" w:cs="Times New Roman"/>
        </w:rPr>
        <w:t>有关规定，为做好</w:t>
      </w:r>
      <w:r>
        <w:rPr>
          <w:rFonts w:cs="Times New Roman"/>
          <w:lang w:eastAsia="zh-CN"/>
        </w:rPr>
        <w:t>辖区区级</w:t>
      </w:r>
      <w:r>
        <w:rPr>
          <w:rFonts w:ascii="Times New Roman" w:hAnsi="Times New Roman" w:cs="Times New Roman"/>
        </w:rPr>
        <w:t>医疗机构医师定期考核工作，现将其对应考核机构确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16"/>
        <w:textAlignment w:val="baseline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tbl>
      <w:tblPr>
        <w:tblW w:w="8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45"/>
        <w:gridCol w:w="2910"/>
      </w:tblGrid>
      <w:tr>
        <w:trPr>
          <w:trHeight w:val="8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对应医师定期考核机构</w:t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鼓楼区医院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鼓楼区医院            陈敏贵电话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7510079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区华大街道社区卫生服务中心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华大街道体育中心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华大街道北江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华大街道思儿亭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华大街道国棉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华大街道琴湖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华大街道龙峰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鼓楼区五凤街道社区卫生服务中心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凤街道兰庭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凤街道白龙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鼓楼区五凤街道湖前社区卫生服务中心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凤街道广厦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凤街道天元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凤街道永恒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五凤街道湖前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区洪山镇社区卫生服务中心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鼓楼区妇幼保健院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洪山镇金牛山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洪山镇兴园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洪山镇福屿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洪山镇象山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洪山镇锦江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洪山镇洪山桥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洪山镇国光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洪山镇凤湖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区鼓西街道社区卫生服务中心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西街道西湖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西街道后县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西街道梦山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鼓楼区南街街道社区卫生服务中心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南街街道杨桥河南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南街街道柳河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南街街道灵响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南街街道驿里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鼓楼区东街街道社区卫生服务中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萧治安中医外科医院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东街街道大根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鼓楼区安泰街道社区卫生服务中心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区鼓东街道社区卫生服务中心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东街道开元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东街道观凤亭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区温泉街道社区卫生服务中心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温泉街道汤边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温泉街道金汤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区温泉街道琼河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区水部街道社区卫生服务中心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水部街道建华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水部街道福新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水部街道莲宅社区卫生服务站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建中医药大学国医堂门诊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建中医药大学国医堂门诊部          陈文松电话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3179514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上工汇鼓楼综合门诊部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上工汇鼓楼综合门诊部      苏香桂电话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7759860995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按摩医院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鼓楼元吉综合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鼓楼亚华口腔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鼓楼爱美尔医疗美容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美琳达医疗美容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普瑞眼科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杏桔堂中医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陈念祖中医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正华积德福新路中医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固生堂陆壹中医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甘之草中医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福启元堂中医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温泉口腔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国际旅行卫生保健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国际旅行卫生保健中心      陈晟电话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3459115260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盘屿中医骨科医院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盘屿中医骨科医院           王萱电话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887811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协医堂中医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正华积德中医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一脉阳光综合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康之美口腔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锐明爱尔眼科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多乐儿科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起跑线康复医疗中心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杏林春堂中医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言安中医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鼓楼博医汇中医门诊部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鼓楼博医汇中医门诊部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刘志錦电话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7717165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鼓楼诺啦综合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博医汇福仁中医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晶特尔博医汇口腔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建晶特尔美可普鼓楼安泰口腔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建晶特尔美可普鼓楼口腔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建晶特尔美可普鼓楼东大口腔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格莱美美容医院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鼓楼爱康国宾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美兆综合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鼓楼华窈医疗美容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北京同仁堂福建药业连锁有限公司东大中医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壶元堂中医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陈念祖五四中医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榕泉中医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鼓楼同福医五四口腔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鼓楼晶美口腔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康语康复医疗中心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鼓楼瑞来春堂中医门诊部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鼓楼瑞来春堂中医门诊部          陈琼电话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8563408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瑞来春堂澳门路中医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瑞承中医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鼓楼仲仁康复中医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瑞草灵方中医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郑兰中医诊所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瑞和祥中医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玖玖口腔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建省国资康复医疗中心有限公司鼓楼杨桥东路中医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邻脉康复中医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加洲心理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建省国资康复医疗中心有限公司鼓楼中医门诊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建省中医药科学院综合门诊部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建省中医药科学院综合门诊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朱晓洁电话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3779955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建省中医药科学院鼓楼中医门诊部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大学医院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鼓楼万商玖玖口腔门诊部  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鼓楼恩泽口腔门诊部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福能综合门诊部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菁华崇辉中医门诊部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同和堂中医门诊部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恩喜医疗美容门诊部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鼓楼慈爱综合门诊部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洺芯康复医疗中心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智多星启能康复医疗中心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区级其他医疗机构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鼓楼区卫生工作者协会     电话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75264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16"/>
        <w:textAlignment w:val="baseline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auto" w:line="240"/>
        <w:ind w:firstLine="616"/>
        <w:textAlignment w:val="baseline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以上医师定期考核中业务水平测评由考核机构负责；工作成绩、职业道德评定由医师所在医疗机构负责，考核机构复核。医疗机构和考核机构要建立沟通协调机制，医疗机构要主动对接考核机构，按照规定程序和时限要求，将本机构医师工作成绩和职业道德评定意见报考核机构复核，考核机构应于定期考核工作结束后</w:t>
      </w:r>
      <w:r>
        <w:rPr>
          <w:rFonts w:cs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日内将医师考核结果报</w:t>
      </w:r>
      <w:r>
        <w:rPr>
          <w:rFonts w:cs="Times New Roman"/>
          <w:lang w:eastAsia="zh-CN"/>
        </w:rPr>
        <w:t>福州市鼓楼区卫健局医政科</w:t>
      </w:r>
      <w:r>
        <w:rPr>
          <w:rFonts w:ascii="Times New Roman" w:hAnsi="Times New Roman" w:cs="Times New Roman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16"/>
        <w:textAlignment w:val="baseline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16"/>
        <w:textAlignment w:val="baseline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16"/>
        <w:textAlignment w:val="baseline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16"/>
        <w:textAlignment w:val="baseline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16"/>
        <w:textAlignment w:val="baseline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16"/>
        <w:textAlignment w:val="baseline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16"/>
        <w:textAlignment w:val="baseline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16"/>
        <w:textAlignment w:val="baseline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16"/>
        <w:textAlignment w:val="baseline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16"/>
        <w:textAlignment w:val="baseline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仿宋_GB2312" w:cs="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16"/>
        <w:textAlignment w:val="baseline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仿宋_GB2312" w:cs="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16"/>
        <w:textAlignment w:val="baseline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16"/>
        <w:textAlignment w:val="baseline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28:12Z</dcterms:created>
  <dc:creator>asus</dc:creator>
  <dc:description/>
  <dc:language>en-US</dc:language>
  <cp:lastModifiedBy>WPS_1687232353</cp:lastModifiedBy>
  <dcterms:modified xsi:type="dcterms:W3CDTF">2024-12-17T02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9705E94574A6B8F83F84BA2D7D94E_12</vt:lpwstr>
  </property>
  <property fmtid="{D5CDD505-2E9C-101B-9397-08002B2CF9AE}" pid="3" name="KSOProductBuildVer">
    <vt:lpwstr>2052-12.1.0.19302</vt:lpwstr>
  </property>
</Properties>
</file>