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民陪审员个人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5"/>
        <w:gridCol w:w="1185"/>
        <w:gridCol w:w="1080"/>
        <w:gridCol w:w="1260"/>
        <w:gridCol w:w="1636"/>
        <w:gridCol w:w="1784"/>
      </w:tblGrid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联系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70"/>
        <w:gridCol w:w="970"/>
        <w:gridCol w:w="1122"/>
        <w:gridCol w:w="1122"/>
        <w:gridCol w:w="4160"/>
      </w:tblGrid>
      <w:tr>
        <w:trPr>
          <w:trHeight w:val="438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一式三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7:14Z</dcterms:created>
  <dc:creator>Administrator</dc:creator>
  <dc:description/>
  <dc:language>en-US</dc:language>
  <cp:lastModifiedBy>清蒸鳕鱼</cp:lastModifiedBy>
  <dcterms:modified xsi:type="dcterms:W3CDTF">2024-12-31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3C45913A64A129FAD47E567B89C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ODViOWMyMDA0MzAyMTIyODcyMzIxNGYzNzJkMjQiLCJ1c2VySWQiOiIyODczNjk4ODMifQ==</vt:lpwstr>
  </property>
</Properties>
</file>