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" w:eastAsia="zh-CN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评 审 函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工程技术经济专业职称改革领导小组办公室</w:t>
      </w:r>
      <w:r>
        <w:rPr>
          <w:sz w:val="30"/>
          <w:szCs w:val="30"/>
          <w:u w:val="single"/>
        </w:rPr>
        <w:t>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初审，</w:t>
      </w: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位同志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专业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71"/>
        <w:gridCol w:w="1603"/>
        <w:gridCol w:w="2131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上述人员均未有正在立案审查，或受到党纪政纪及政务处分未满处分期，或受到刑事处罚期限未满的情况；且满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福建省经济系列职称评审条件》闽工信职改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文件要求的基本条件及对应的评审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neokylin</dc:creator>
  <dc:description/>
  <dc:language>en-US</dc:language>
  <cp:lastModifiedBy>Administrator</cp:lastModifiedBy>
  <dcterms:modified xsi:type="dcterms:W3CDTF">2025-02-20T03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2C7B74094E34989562B925C745F3_13</vt:lpwstr>
  </property>
  <property fmtid="{D5CDD505-2E9C-101B-9397-08002B2CF9AE}" pid="3" name="KSOProductBuildVer">
    <vt:lpwstr>2052-12.1.0.19770</vt:lpwstr>
  </property>
</Properties>
</file>