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aseline"/>
        <w:outlineLvl w:val="1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aseline"/>
        <w:outlineLvl w:val="1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《关于鼓楼区推动高端会展业发展五条措施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aseline"/>
        <w:outlineLvl w:val="1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为更好地发挥财政资金的引导和激励作用，进一步明确《关于</w:t>
      </w:r>
      <w:r>
        <w:rPr>
          <w:rFonts w:ascii="仿宋_GB2312" w:hAnsi="仿宋_GB2312" w:cs="仿宋_GB2312"/>
          <w:sz w:val="32"/>
          <w:szCs w:val="32"/>
          <w:lang w:eastAsia="zh-CN"/>
        </w:rPr>
        <w:t>鼓楼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动高端会展业发展五条措施》的适用对象、申报条件、支持标准等，确保政策公开透明、执行到位，结合我区会展业实际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本细则规定的资金由区级财政预算统筹安排，主要从培育高水平专业展览、支持招引举办高端展会、强化展会落地保障、培育会展龙头企业四个方面对项目申报单位进行扶持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资金应按照公平公正、合理安排、规范有效的原则进行使用和管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>
          <w:rFonts w:ascii="仿宋_GB2312" w:hAnsi="仿宋_GB2312" w:eastAsia="仿宋_GB2312" w:cs="仿宋_GB2312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 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扶持主体应当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鼓楼区依法登记，具有独立法人资格的企业主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被国家、省、市有关部门列入严重失信主体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主体不得以同一事项重复或多头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一项目申报扶持金额不得超过项目实际投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主体对申报材料的真实性、合法性、完整性负责，不得弄虚作假，套取、骗取扶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申报项目符合下列范畴的属于重点扶持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机制化在榕举办、由国家领导人定期出席的领军会展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省政府、国家部委或省级部门主办的高规格会展、论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国家级行业协会主办的贸易类和消费类展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家级行业商协会、学会等社会组织，世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、中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企业等企业主办的全国性行业高峰论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业链龙头企业主办的高规格行业论坛、产业生态大会等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际一线品牌举办的新品全球（全国）首发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申报主体除基本条件外，申报项目还应具备本细则第三章所列相关条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>
          <w:rFonts w:ascii="仿宋_GB2312" w:hAnsi="仿宋_GB2312" w:eastAsia="仿宋_GB2312" w:cs="仿宋_GB2312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 扶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在鼓楼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及以上会议型酒店、展馆、古厝内举办、展期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、室内展览面积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平方米的市场化贸易类和消费类展览项目（不包括各类成就展、人才交流会、图片展等项目），按项目的展览面积规模给予扶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展览面积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的，给予一次性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扶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展览面积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的，给予一次性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扶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展览面积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平方米以上的，给予一次性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世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、中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企业、国际一线品牌在鼓楼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及以上会议型酒店、展馆、古厝内举办新品发布会、行业高峰论坛等项目，参会人数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、境外参会代表不少于三个国家或地区的，给予一次性场地租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引进举办国际展览业协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FI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等权威机构认证的展会、取得国际大会和会议协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C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认可的国际性会议，给予一次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国家级行业商协会、学会等社会组织，世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、中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企业举办的会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以上或在鼓楼住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以上的市场化专业会议、贸易类展会等，参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-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）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及以上会议型酒店住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间夜以上的，按照实际产生的住宿间夜数给予扶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入住福州市会展行业协会认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会议型酒店的，每间夜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扶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入住福州市会展行业协会认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会议型酒店的，每间夜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扶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入住福州市会展行业协会认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会议型酒店的，每间夜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支持会展企业做大做强。已纳入统计范围的规模以上会展企业，根据业务拓展情况按当年新增地方贡献情况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符合我区七条重点产业链发展方向、对我区经济社会等领域有重要促进作用、在行业内部具有独特性和巨大影响力的项目，可按照“一事一议”流程报区政府批准后列入重点扶持展会目录，参照上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每个展会项目根据综合评估情况，扶持培育期不超过三年，第二年和第三年分别按照项目举办当年标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给予扶持，单个项目扶持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三年累计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单个企业累计扶持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三年累计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>
          <w:rFonts w:ascii="仿宋_GB2312" w:hAnsi="仿宋_GB2312" w:eastAsia="仿宋_GB2312" w:cs="仿宋_GB2312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sz w:val="28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 项目申报及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符合规定的举办单位应在项目举办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向属地街镇、软件园</w:t>
      </w:r>
      <w:r>
        <w:rPr>
          <w:rFonts w:ascii="仿宋_GB2312" w:hAnsi="仿宋_GB2312" w:cs="仿宋_GB2312"/>
          <w:sz w:val="32"/>
          <w:szCs w:val="32"/>
          <w:lang w:eastAsia="zh-CN"/>
        </w:rPr>
        <w:t>管委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区商务局备案，未经备案或未按规定要求备案的项目，不享受本</w:t>
      </w:r>
      <w:r>
        <w:rPr>
          <w:rFonts w:ascii="仿宋_GB2312" w:hAnsi="仿宋_GB2312" w:cs="仿宋_GB2312"/>
          <w:sz w:val="32"/>
          <w:szCs w:val="32"/>
          <w:lang w:eastAsia="zh-CN"/>
        </w:rPr>
        <w:t>前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定的各项扶持奖励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在项目结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内，举办单位向区商务局提交申请扶持资金相关书面材料。同一主体在同一年度中多次举办同一主题会展项目，只能就其中一次会展活动提出扶持资金申请。同期举办的同一个会展项目，其中包含展览、会议等多项内容的，原则上只能就其中一项内容提出扶持资金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区商务局原则上按以下程序进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接到正式申请后，对申报单位提交的申报材料进行形式审查，主要审查申报材料是否齐全，相关材料是否规范完备。符合条件且材料符合要求的，予以受理；符合申报条件但材料不齐备的，一次性告知申报单位在规定期间内补齐材料；不符合申报条件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专家和第三方机构对申报项目进行评审，并征求属地街镇和其他相关部门意见，提出初步评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评估审查意见在官方网站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公示无异议的，提请区政府会议研究议定，并明确资金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区政府会议议定结果，联合区财政局拨付扶持资金，办理项目资金拨付手续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>
          <w:rFonts w:ascii="仿宋_GB2312" w:hAnsi="仿宋_GB2312" w:eastAsia="仿宋_GB2312" w:cs="仿宋_GB2312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 监督管理和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商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扶持资金开展绩效评价和监督检查，评价结果作为资金政策调整和预算安排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举办单位在政策有效期内有违法记录或其他不良记录的，或项目出现严重安全责任事故、严重侵犯有关主体权益事件的，取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举办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扶持资金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申报单位在申报中存在利用不正当手段骗取扶持资金的，将依照《财政违法行为处罚处分条例》等规定追回已经发放的款项，并取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请资格。情节严重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专家、第三方机构及相关责任人员在评估过程中发生弄虚作假、营私舞弊等违规行为的，一经查实，按照有关法律法规严肃处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>
          <w:rFonts w:ascii="仿宋_GB2312" w:hAnsi="仿宋_GB2312" w:eastAsia="仿宋_GB2312" w:cs="仿宋_GB2312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本细则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鼓楼区人民政府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解释，如遇政策依据变化或有效期届满时，将根据实际情况进行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4"/>
        <w:textAlignment w:val="auto"/>
        <w:rPr>
          <w:sz w:val="28"/>
          <w:szCs w:val="2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本细则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布之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起施行，有效期三年。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4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668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668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668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668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668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668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668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668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668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firstLine="668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kern w:val="0"/>
        <w:sz w:val="24"/>
        <w:szCs w:val="21"/>
      </w:rPr>
    </w:pPr>
    <w:r>
      <w:rPr>
        <w:rFonts w:eastAsia="Times New Roman"/>
        <w:kern w:val="0"/>
        <w:sz w:val="24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等线;宋体" w:hAnsi="等线;宋体" w:eastAsia="等线;宋体" w:cs="等线;宋体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  <w:spacing w:val="-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1I2">
    <w:name w:val="BodyText1I2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28:00Z</dcterms:created>
  <dc:creator>RJeGov</dc:creator>
  <dc:description/>
  <dc:language>en-US</dc:language>
  <cp:lastModifiedBy>黄宏杰</cp:lastModifiedBy>
  <cp:lastPrinted>2022-10-14T15:40:00Z</cp:lastPrinted>
  <dcterms:modified xsi:type="dcterms:W3CDTF">2022-10-14T07:42:56Z</dcterms:modified>
  <cp:revision>4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