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44"/>
          <w:szCs w:val="44"/>
        </w:rPr>
        <w:t>东街街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2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44"/>
          <w:szCs w:val="44"/>
        </w:rPr>
        <w:t>年今冬明春火灾防控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44"/>
          <w:szCs w:val="44"/>
        </w:rPr>
        <w:t>工作领导小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2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为了切实做好今冬明春火灾防控工作，坚决防范和遏制重特大火灾事故发生，保障人民群众生命财产安全，特此成立东街街道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今冬明春火灾防控工作领导小组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如下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    长：张玉珍（东街街道办事处主任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常务副组长：纪圣文（东街街道党工委副书记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  组  长：郑艳丹（东街街道党工委委员、人大工委主任）</w:t>
      </w:r>
    </w:p>
    <w:p>
      <w:pPr>
        <w:pStyle w:val="Normal"/>
        <w:spacing w:lineRule="exact" w:line="600"/>
        <w:ind w:left="56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航秀（东街街道党工委副书记、纪工委书记）</w:t>
      </w:r>
    </w:p>
    <w:p>
      <w:pPr>
        <w:pStyle w:val="Normal"/>
        <w:spacing w:lineRule="exact" w:line="600"/>
        <w:ind w:left="56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卓  力（东街街道办事处副主任）</w:t>
      </w:r>
    </w:p>
    <w:p>
      <w:pPr>
        <w:pStyle w:val="Normal"/>
        <w:spacing w:lineRule="exact" w:line="600"/>
        <w:ind w:left="56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  亮（东街街道办事处副主任）</w:t>
      </w:r>
    </w:p>
    <w:p>
      <w:pPr>
        <w:pStyle w:val="Normal"/>
        <w:spacing w:lineRule="exact" w:line="600"/>
        <w:ind w:left="56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述奇（东街街道办事处副主任）</w:t>
      </w:r>
    </w:p>
    <w:p>
      <w:pPr>
        <w:pStyle w:val="Normal"/>
        <w:spacing w:lineRule="exact" w:line="600"/>
        <w:ind w:left="56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展羽（东街街道党工委宣传委员）</w:t>
      </w:r>
    </w:p>
    <w:p>
      <w:pPr>
        <w:pStyle w:val="Normal"/>
        <w:spacing w:lineRule="exact" w:line="600"/>
        <w:ind w:left="56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朱立忠（东街街道党工委委员、人武部部长）</w:t>
      </w:r>
    </w:p>
    <w:p>
      <w:pPr>
        <w:pStyle w:val="Normal"/>
        <w:spacing w:lineRule="exact" w:line="600"/>
        <w:ind w:left="56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谭  诗（东街街道党工委组织统战委员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    员：胡  军（综治办副主任、安监站负责人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江鸿（党建服务中心主任、团工委副书记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郑勇萍（经济办负责人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詹  育（东街城管中队队长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榕生（街道物业站站长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  频（</w:t>
      </w:r>
      <w:r>
        <w:rPr>
          <w:rFonts w:ascii="仿宋_GB2312;仿宋" w:hAnsi="仿宋_GB2312;仿宋" w:eastAsia="仿宋_GB2312;仿宋"/>
          <w:sz w:val="32"/>
          <w:szCs w:val="32"/>
        </w:rPr>
        <w:t>党建服务中心副主任、公共服务办主</w:t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  奇（</w:t>
      </w:r>
      <w:r>
        <w:rPr>
          <w:rFonts w:ascii="仿宋_GB2312;仿宋" w:hAnsi="仿宋_GB2312;仿宋" w:eastAsia="仿宋_GB2312;仿宋"/>
          <w:sz w:val="32"/>
          <w:szCs w:val="32"/>
        </w:rPr>
        <w:t>党建服务中心副主任、公共管理办主</w:t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  丹（军门社区党委书记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徐秀娟（竹林境社区党委书记、居委会主任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林  巧（旗汛口社区党总支书记、居委会主任）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魏丽榕（大根社区党委副书记）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小组下设办公室，在街道三楼安监站，办公室主任由纪圣文副书记兼任，办公室工作人员：胡军、杨礼明、王丹，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87557261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发：街道党政班子成员，一中心四办，各社区，财政所，存档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80"/>
        <w:rPr/>
      </w:pPr>
      <w:r>
        <w:rPr>
          <w:rFonts w:ascii="仿宋_GB2312;仿宋" w:hAnsi="仿宋_GB2312;仿宋" w:cs="仿宋" w:eastAsia="仿宋_GB2312;仿宋"/>
        </w:rPr>
        <w:t xml:space="preserve">鼓楼区东街街道基层党建办                </w:t>
      </w:r>
      <w:r>
        <w:rPr>
          <w:rFonts w:eastAsia="仿宋_GB2312;仿宋" w:cs="仿宋" w:ascii="仿宋_GB2312;仿宋" w:hAnsi="仿宋_GB2312;仿宋"/>
        </w:rPr>
        <w:t>2019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1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19</w:t>
      </w:r>
      <w:r>
        <w:rPr>
          <w:rFonts w:ascii="仿宋_GB2312;仿宋" w:hAnsi="仿宋_GB2312;仿宋" w:cs="仿宋" w:eastAsia="仿宋_GB2312;仿宋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55:00Z</dcterms:created>
  <dc:creator>微软用户</dc:creator>
  <dc:description/>
  <dc:language>en-US</dc:language>
  <cp:lastModifiedBy>hp</cp:lastModifiedBy>
  <cp:lastPrinted>2019-12-23T14:58:00Z</cp:lastPrinted>
  <dcterms:modified xsi:type="dcterms:W3CDTF">2019-12-25T10:02:11Z</dcterms:modified>
  <cp:revision>2</cp:revision>
  <dc:subject/>
  <dc:title>东街街道关于“元旦节”前开展安全生产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