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40"/>
          <w:szCs w:val="40"/>
          <w:lang w:val="en-US" w:eastAsia="zh-CN"/>
        </w:rPr>
        <w:t>留守儿童和困境儿童个人信息台账</w:t>
      </w:r>
    </w:p>
    <w:p>
      <w:pPr>
        <w:pStyle w:val="Style15"/>
        <w:rPr>
          <w:rFonts w:ascii="Times New Roman" w:hAnsi="Times New Roman" w:eastAsia="宋体" w:cs="Times New Roman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0"/>
          <w:szCs w:val="40"/>
          <w:lang w:val="en-US" w:eastAsia="zh-CN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71"/>
        <w:gridCol w:w="1574"/>
        <w:gridCol w:w="1380"/>
        <w:gridCol w:w="1983"/>
        <w:gridCol w:w="1192"/>
        <w:gridCol w:w="2128"/>
      </w:tblGrid>
      <w:tr>
        <w:trPr>
          <w:trHeight w:val="65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基本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男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类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类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留守儿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困境儿童，具体类别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单亲家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，单亲母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亲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学情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寄宿情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寄宿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寄宿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护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护情况一般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17"/>
                <w:sz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护情况良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护不到位，具体情形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情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或较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病，患病情况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慢性病，患病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残疾，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14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心理和行为情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享受救助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孤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实无人抚养儿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残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8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救助情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救助情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救助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姓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身份证号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现住地址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7"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17"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健康，患病情况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17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殊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pacing w:val="-17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17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被执行限制人身自由的措施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死亡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失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病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重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失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刑在押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强制隔离戒毒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其他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姓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身份证号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现住地址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仿宋" w:cs="仿宋" w:ascii="仿宋" w:hAnsi="仿宋"/>
                <w:color w:val="000000"/>
                <w:spacing w:val="-17"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17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7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7"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健康，患病情况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殊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1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17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pacing w:val="-17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7"/>
                <w:sz w:val="24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被执行限制人身自由的措施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死亡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失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病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重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失联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pacing w:val="-17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刑在押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强制隔离戒毒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其他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收入人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享受补助情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17"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17"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7"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残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7"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力量帮扶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pacing w:val="-17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7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pacing w:val="-17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7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pacing w:val="-17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7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留守儿童委托照护人情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pacing w:val="-17"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sz w:val="24"/>
                <w:lang w:val="en-US" w:eastAsia="zh-CN"/>
              </w:rPr>
              <w:t>祖父母、外祖父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17"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sz w:val="24"/>
                <w:lang w:val="en-US" w:eastAsia="zh-CN"/>
              </w:rPr>
              <w:t>亲戚朋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7"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sz w:val="24"/>
                <w:lang w:val="en-US" w:eastAsia="zh-CN"/>
              </w:rPr>
              <w:t>无委托照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sz w:val="24"/>
                <w:lang w:val="en-US" w:eastAsia="zh-CN"/>
              </w:rPr>
              <w:t>姓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sz w:val="24"/>
                <w:lang w:val="en-US" w:eastAsia="zh-CN"/>
              </w:rPr>
              <w:t>联系电话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照料原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7"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母双方同时外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7"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母一方外出，另一方无监护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7"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母双方无监护能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监护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17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7"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7"/>
                <w:sz w:val="24"/>
                <w:lang w:val="en-US" w:eastAsia="zh-CN"/>
              </w:rPr>
              <w:t>低风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17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7"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7"/>
                <w:sz w:val="24"/>
                <w:lang w:val="en-US" w:eastAsia="zh-CN"/>
              </w:rPr>
              <w:t>中风险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pacing w:val="-17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7"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7"/>
                <w:sz w:val="24"/>
                <w:lang w:val="en-US" w:eastAsia="zh-CN"/>
              </w:rPr>
              <w:t>高风险</w:t>
            </w:r>
          </w:p>
        </w:tc>
      </w:tr>
      <w:tr>
        <w:trPr>
          <w:trHeight w:val="10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对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主任姓名及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对人员姓名及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对人员所在单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走访情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季度走访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的问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决措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季度走访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的问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决措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季度走访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的问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决措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季度走访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的问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决措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爱服务需求</w:t>
            </w:r>
          </w:p>
        </w:tc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说明情况</w:t>
            </w:r>
          </w:p>
        </w:tc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档人签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7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7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说明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本表为参考模板，各地可结合实际完善；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本表涉及个人信息，要妥善管理，防止泄露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常用样式（方正仿宋简）"/>
    <w:qFormat/>
    <w:pPr>
      <w:widowControl w:val="false"/>
      <w:bidi w:val="0"/>
      <w:spacing w:lineRule="exact" w:line="560"/>
      <w:ind w:firstLine="640"/>
      <w:jc w:val="both"/>
    </w:pPr>
    <w:rPr>
      <w:rFonts w:ascii="Calibri" w:hAnsi="Calibri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1">
    <w:name w:val="正文-公1"/>
    <w:basedOn w:val="NewNewNew"/>
    <w:next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树懒</cp:lastModifiedBy>
  <cp:lastPrinted>2024-05-17T15:10:00Z</cp:lastPrinted>
  <dcterms:modified xsi:type="dcterms:W3CDTF">2024-05-17T07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61BAB862A448F9810548251F6AB5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